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 Form</w:t>
      </w:r>
    </w:p>
    <w:p>
      <w:pPr>
        <w:pStyle w:val="Heading"/>
        <w:tabs>
          <w:tab w:val="clear" w:pos="720"/>
          <w:tab w:val="left" w:pos="2268" w:leader="none"/>
        </w:tabs>
        <w:rPr>
          <w:rFonts w:ascii="Verdana" w:hAnsi="Verdana" w:cs="Verdana"/>
          <w:b w:val="false"/>
          <w:b w:val="false"/>
          <w:sz w:val="20"/>
          <w:szCs w:val="40"/>
          <w:lang w:val="en-US" w:eastAsia="en-US"/>
        </w:rPr>
      </w:pPr>
      <w:r>
        <w:rPr>
          <w:rFonts w:cs="Verdana" w:ascii="Verdana" w:hAnsi="Verdana"/>
          <w:b w:val="false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53340</wp:posOffset>
                </wp:positionV>
                <wp:extent cx="6936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226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STRICTLY CONFIDENTIAL</w:t>
        <w:tab/>
        <w:tab/>
        <w:tab/>
        <w:t>Application for Employment</w:t>
      </w:r>
    </w:p>
    <w:p>
      <w:pPr>
        <w:pStyle w:val="Subtitle"/>
        <w:tabs>
          <w:tab w:val="clear" w:pos="720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ype or complete this form in black ink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IED F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lic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_____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PERSONAL DETAIL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278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</w:tc>
      </w:tr>
      <w:tr>
        <w:trPr>
          <w:trHeight w:val="277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Names</w:t>
            </w:r>
          </w:p>
        </w:tc>
      </w:tr>
      <w:tr>
        <w:trPr>
          <w:trHeight w:val="569" w:hRule="atLeast"/>
          <w:cantSplit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 No.</w:t>
            </w:r>
          </w:p>
        </w:tc>
      </w:tr>
      <w:tr>
        <w:trPr>
          <w:cantSplit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elephone No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urance Numb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tion Detail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citizen of the EU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eed a work permit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riving licence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ar for work use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EDUCATION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3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chools/FE/HE atten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xamination Gr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Year Obtaine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20"/>
          <w:tab w:val="left" w:pos="2268" w:leader="none"/>
        </w:tabs>
        <w:ind w:left="-142" w:firstLine="142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PREVIOUS EMPLOYMEN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ull employment history must be detailed beginning with your current employment and covering all reasons for gaps in any given year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417"/>
        <w:gridCol w:w="1843"/>
        <w:gridCol w:w="1342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68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at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’s name (most recent firs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&amp; Benefit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a </w:t>
      </w:r>
      <w:r>
        <w:rPr>
          <w:rFonts w:cs="Arial" w:ascii="Arial" w:hAnsi="Arial"/>
        </w:rPr>
        <w:t>Please detail any disciplinary action within the previous 3 years, including any current, “live” formal warning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69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4b REHABILITATION OF OFFENDERS ACT 1974 – NOTICE TO OFFENDER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o you have any convictions, cautions, reprimands or final warnings that are not “protected” as defined by the Rehabilitation of Offenders Act 1974 (Exceptions) Order 1975 (as amended in 2013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he amendments to the Exceptions Order 1975 (2013) provide that certain convictions and cautions are protected and are not subject to disclosure to employers and cannot be taken into accoun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convictions to disclose?        YES/NO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formation should be given on a separate sheet and sent with this application form.  This information will be treated as confidential and will not necessarily preclude you from employment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226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ignature: </w:t>
        <w:tab/>
        <w:tab/>
        <w:tab/>
        <w:tab/>
        <w:t xml:space="preserve">Date: </w:t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lure to declare or the falsification of any of the above details will result in the withdrawal of any job offer.</w:t>
      </w:r>
    </w:p>
    <w:p>
      <w:pPr>
        <w:pStyle w:val="Heading1"/>
        <w:tabs>
          <w:tab w:val="clear" w:pos="720"/>
          <w:tab w:val="left" w:pos="226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tabs>
          <w:tab w:val="clear" w:pos="720"/>
          <w:tab w:val="left" w:pos="2268" w:leader="none"/>
        </w:tabs>
        <w:jc w:val="left"/>
        <w:rPr/>
      </w:pPr>
      <w:r>
        <w:rPr>
          <w:rFonts w:cs="Arial"/>
          <w:b/>
          <w:szCs w:val="24"/>
        </w:rPr>
        <w:t>5 ADDITIONAL PERSONAL DETAIL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268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atement of your personal qualities and any experiences which is relevant to the pos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6 REFERENCES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85"/>
      </w:tblGrid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the name and address of two referees, one of whom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your current or most recent previous employer. References from relatives or friends are not accepted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and Telephone No </w:t>
            </w:r>
          </w:p>
        </w:tc>
      </w:tr>
      <w:tr>
        <w:trPr>
          <w:trHeight w:val="218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his organisation seeks to work in a flexible and family friendly manner with its staff, however unsocial hours are part and parcel of a quality care service. Weekend working is a requirement for all staff, the frequency of which will be determined at interview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holiday dates if already booked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3228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 of notice required in present post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2289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liest start dat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322897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completing this application form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 declare that to the best of my knowledge, all the information contained and documented herein is complete and truthful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322897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78105</wp:posOffset>
                </wp:positionV>
                <wp:extent cx="3228975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24pt;mso-wrap-distance-left:9.05pt;mso-wrap-distance-right:9.05pt;mso-wrap-distance-top:0pt;mso-wrap-distance-bottom:0pt;margin-top: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OFFICE USE ONLY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7048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hortlisted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78740</wp:posOffset>
                </wp:positionV>
                <wp:extent cx="161925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6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Date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66040</wp:posOffset>
                </wp:positionV>
                <wp:extent cx="16192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5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s requested:      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05410</wp:posOffset>
                </wp:positionV>
                <wp:extent cx="70485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161925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erbal reference checks:</w:t>
        <w:tab/>
        <w:tab/>
        <w:tab/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Notes from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259715</wp:posOffset>
                </wp:positionV>
                <wp:extent cx="5800725" cy="3389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66.9pt;mso-wrap-distance-left:9.05pt;mso-wrap-distance-right:9.05pt;mso-wrap-distance-top:0pt;mso-wrap-distance-bottom:0pt;margin-top:20.4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</wp:posOffset>
                </wp:positionV>
                <wp:extent cx="704850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1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 completed </w:t>
        <w:tab/>
        <w:tab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70485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ull employment history?</w:t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for intervie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mpleted by:</w:t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161925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1847850" cy="304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qual Opportunities Monitor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section of the application will be detached and used for monitoring purposes only.  Our organisation recognises and actively promote the benefits of a diverse workforce and are committed to treating all employees with dignity and respect in line with the Equality Act 2010 legislation.  We welcome applications from all sections of the commun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</w:t>
            </w:r>
            <w:r>
              <w:rPr>
                <w:rFonts w:cs="Arial" w:ascii="Arial" w:hAnsi="Arial"/>
              </w:rPr>
              <w:t>I do not wish to disclose th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 Relations (Amendment) 200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 would describe my ethnic origin as (please indicate with a )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0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or Asian Britis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angladesh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nd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Pakista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Asian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Black or Black Brit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fric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aribbe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Black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ed Rac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As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Black    Afric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White &amp; Black Caribbe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missed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rit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ris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white backgrou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Ethnic Grou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hine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ny other ethnic grou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 do not want to disclose th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ease select the option which best describes your sexualit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lease indicate your religion or belief     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35"/>
        <w:gridCol w:w="2167"/>
        <w:gridCol w:w="1332"/>
        <w:gridCol w:w="206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Lesbi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isexu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Heterosexu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 do not wish to disclose th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Athe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Buddh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Christian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sl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Jain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Sikhis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Juda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Hindu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</w:t>
            </w:r>
            <w:r>
              <w:rPr>
                <w:rFonts w:cs="Arial" w:ascii="Arial" w:hAnsi="Arial"/>
              </w:rPr>
              <w:t>I do not wish to disclose th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52780</wp:posOffset>
                </wp:positionH>
                <wp:positionV relativeFrom="paragraph">
                  <wp:posOffset>499110</wp:posOffset>
                </wp:positionV>
                <wp:extent cx="6953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Health Questionnaire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used for those applicants that have been deemed appointable).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To comply with the Equality Act 2010, please complete this questionnaire as fully as possible.  Failure to do so could impede or delay your appointment. All information is confidential.  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6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ave you ever had or suffered from?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pilepsy/Blackout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ervous Mental Disorder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graine/Headache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ensory Impairment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kin Allergie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ack pain/Previous Back Injur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Heart Condi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sthmatic or respiratory ailment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urring Incidence of Illnes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rcle Yes or 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2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re you registered disabled?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f yes, please detail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es/No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lease List Below any Periods spent Outside of the United Kingdom as a Resident (do not include holidays)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lease List below any vaccinations or immunisations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munisa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ir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munisa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ir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munisa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iry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munisation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iry</w:t>
            </w:r>
          </w:p>
        </w:tc>
      </w:tr>
    </w:tbl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information given is correct to the best of my knowledge.  In my view, I am fit physically and mentally to undertake this post.  I understand that omissions or false statements may disqualify me from employment or lead to dismissal.  I give the employer the right to investigate all references.</w:t>
      </w:r>
    </w:p>
    <w:p>
      <w:pPr>
        <w:pStyle w:val="TextBody"/>
        <w:tabs>
          <w:tab w:val="clear" w:pos="720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</w:rPr>
        <w:t>Signature:                                                                       Date: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764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 EVER READYMEDICAL LTD, Reg. Co. No.</w:t>
    </w:r>
    <w:r>
      <w:rPr/>
      <w:t xml:space="preserve"> </w:t>
    </w:r>
    <w:r>
      <w:rPr>
        <w:color w:val="7F7F7F"/>
        <w:spacing w:val="60"/>
      </w:rPr>
      <w:t>0743037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09345" cy="63055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12:00Z</dcterms:created>
  <dc:creator>Margaret</dc:creator>
  <dc:description/>
  <cp:keywords/>
  <dc:language>en-US</dc:language>
  <cp:lastModifiedBy>USER</cp:lastModifiedBy>
  <cp:lastPrinted>2019-01-22T07:32:00Z</cp:lastPrinted>
  <dcterms:modified xsi:type="dcterms:W3CDTF">2022-11-21T21:22:00Z</dcterms:modified>
  <cp:revision>5</cp:revision>
  <dc:subject/>
  <dc:title/>
</cp:coreProperties>
</file>